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diciembre del año en curso, al término de la Sesión Plenaria Extraordinaria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3"/>
          <w:szCs w:val="23"/>
          <w:lang w:eastAsia="es-MX"/>
        </w:rPr>
        <w:t>Oficio número DGPL.-1P1A.-3613.30, con el que remite la Minuta con Proyecto de Decreto, por el que se adicionan un párrafo quinto al Artículo 4o.  y un párrafo segundo al Artículo 5o.,  de la Constitución Política de los Estados Unidos Mexicanos, en materia de protección a la salud, remitida por la Cámara de Senadores del Honorable Congreso de la Unión,  y 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color w:val="000000"/>
          <w:sz w:val="23"/>
          <w:szCs w:val="23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13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diciembre del año en curso, al término de la Sesión Plenaria Extraordinaria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3"/>
          <w:szCs w:val="23"/>
          <w:lang w:eastAsia="es-MX"/>
        </w:rPr>
        <w:t>Oficio número DGPL.-1P1A.-3613.30, con el que remite la Minuta con Proyecto de Decreto, por el que se adicionan un párrafo quinto al Artículo 4o.  y un párrafo segundo al Artículo 5o.,  de la Constitución Política de los Estados Unidos Mexicanos, en materia de protección a la salud, remitida por la Cámara de Senadores del Honorable Congreso de la Unión,  y 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color w:val="000000"/>
          <w:sz w:val="23"/>
          <w:szCs w:val="23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13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diciembre del año en curso, al término de la Sesión Plenaria Extraordinaria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3"/>
          <w:szCs w:val="23"/>
          <w:lang w:eastAsia="es-MX"/>
        </w:rPr>
        <w:t>Oficio número DGPL.-1P1A.-3613.30, con el que remite la Minuta con Proyecto de Decreto, por el que se adicionan un párrafo quinto al Artículo 4o.  y un párrafo segundo al Artículo 5o.,  de la Constitución Política de los Estados Unidos Mexicanos, en materia de protección a la salud, remitida por la Cámara de Senadores del Honorable Congreso de la Unión,  y 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color w:val="000000"/>
          <w:sz w:val="23"/>
          <w:szCs w:val="23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13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diciembre del año en curso, al término de la Sesión Plenaria Extraordinaria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3"/>
          <w:szCs w:val="23"/>
          <w:lang w:eastAsia="es-MX"/>
        </w:rPr>
        <w:t>Oficio número DGPL.-1P1A.-3613.30, con el que remite la Minuta con Proyecto de Decreto, por el que se adicionan un párrafo quinto al Artículo 4o.  y un párrafo segundo al Artículo 5o.,  de la Constitución Política de los Estados Unidos Mexicanos, en materia de protección a la salud, remitida por la Cámara de Senadores del Honorable Congreso de la Unión,  y 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color w:val="000000"/>
          <w:sz w:val="23"/>
          <w:szCs w:val="23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13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diciembre del año en curso, al término de la Sesión Plenaria Extraordinaria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3"/>
          <w:szCs w:val="23"/>
          <w:lang w:eastAsia="es-MX"/>
        </w:rPr>
        <w:t>Oficio número DGPL.-1P1A.-3613.30, con el que remite la Minuta con Proyecto de Decreto, por el que se adicionan un párrafo quinto al Artículo 4o.  y un párrafo segundo al Artículo 5o.,  de la Constitución Política de los Estados Unidos Mexicanos, en materia de protección a la salud, remitida por la Cámara de Senadores del Honorable Congreso de la Unión,  y 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color w:val="000000"/>
          <w:sz w:val="23"/>
          <w:szCs w:val="23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13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GASPAR ARMANDO QUINTAL PAR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diciembre del año en curso, al término de la Sesión Plenaria Extraordinaria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3"/>
          <w:szCs w:val="23"/>
          <w:lang w:eastAsia="es-MX"/>
        </w:rPr>
        <w:t>Oficio número DGPL.-1P1A.-3613.30, con el que remite la Minuta con Proyecto de Decreto, por el que se adicionan un párrafo quinto al Artículo 4o.  y un párrafo segundo al Artículo 5o.,  de la Constitución Política de los Estados Unidos Mexicanos, en materia de protección a la salud, remitida por la Cámara de Senadores del Honorable Congreso de la Unión,  y 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color w:val="000000"/>
          <w:sz w:val="23"/>
          <w:szCs w:val="23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13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JAVIER RENÁN OSANTE SOLÍS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diciembre del año en curso, al término de la Sesión Plenaria Extraordinaria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3"/>
          <w:szCs w:val="23"/>
          <w:lang w:eastAsia="es-MX"/>
        </w:rPr>
        <w:t>Oficio número DGPL.-1P1A.-3613.30, con el que remite la Minuta con Proyecto de Decreto, por el que se adicionan un párrafo quinto al Artículo 4o.  y un párrafo segundo al Artículo 5o.,  de la Constitución Política de los Estados Unidos Mexicanos, en materia de protección a la salud, remitida por la Cámara de Senadores del Honorable Congreso de la Unión,  y 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color w:val="000000"/>
          <w:sz w:val="23"/>
          <w:szCs w:val="23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13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</w:t>
      </w:r>
      <w:r>
        <w:rPr>
          <w:rFonts w:cs="Arial" w:ascii="Arial" w:hAnsi="Arial"/>
          <w:b/>
          <w:sz w:val="23"/>
          <w:szCs w:val="23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3"/>
          <w:szCs w:val="23"/>
          <w:lang w:val="es-MX"/>
        </w:rPr>
        <w:t>viernes 13 de diciembre del año en curso, al término de la Sesión Plenaria Extraordinaria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 xml:space="preserve">, cuyo asunto en cartera será: Distribución del </w:t>
      </w:r>
      <w:r>
        <w:rPr>
          <w:rFonts w:cs="Arial" w:ascii="Arial" w:hAnsi="Arial"/>
          <w:color w:val="000000"/>
          <w:sz w:val="23"/>
          <w:szCs w:val="23"/>
          <w:lang w:eastAsia="es-MX"/>
        </w:rPr>
        <w:t>Oficio número DGPL.-1P1A.-3613.30, con el que remite la Minuta con Proyecto de Decreto, por el que se adicionan un párrafo quinto al Artículo 4o.  y un párrafo segundo al Artículo 5o.,  de la Constitución Política de los Estados Unidos Mexicanos, en materia de protección a la salud, remitida por la Cámara de Senadores del Honorable Congreso de la Unión,  y en su caso presentación, análisis, discusión y vot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eastAsia="es-MX"/>
        </w:rPr>
      </w:pPr>
      <w:r>
        <w:rPr>
          <w:rFonts w:cs="Arial" w:ascii="Arial" w:hAnsi="Arial"/>
          <w:color w:val="000000"/>
          <w:sz w:val="23"/>
          <w:szCs w:val="23"/>
          <w:lang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13 de diciembre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. CONGRES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4"/>
    </w:rPr>
  </w:style>
  <w:style w:type="character" w:styleId="WW8Num16z0">
    <w:name w:val="WW8Num1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 Narrow" w:hAnsi="Arial Narrow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23z1">
    <w:name w:val="WW8Num2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05:00Z</dcterms:created>
  <dc:creator>erika.peralta</dc:creator>
  <dc:description/>
  <cp:keywords/>
  <dc:language>en-US</dc:language>
  <cp:lastModifiedBy>José Alejandro Puch Gamboa</cp:lastModifiedBy>
  <cp:lastPrinted>2024-12-13T13:08:00Z</cp:lastPrinted>
  <dcterms:modified xsi:type="dcterms:W3CDTF">2024-12-13T19:09:00Z</dcterms:modified>
  <cp:revision>4</cp:revision>
  <dc:subject/>
  <dc:title>DIP</dc:title>
</cp:coreProperties>
</file>